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747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Букаткина Александра Сергее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укаткина Александра Сергеевича,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.05.2025 в </w:t>
      </w:r>
      <w:r>
        <w:rPr>
          <w:rStyle w:val="CatTimegrp16rplc1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укаткин Александр Сергеевич, находясь в общественном месте в торговом помещении </w:t>
      </w:r>
      <w:r>
        <w:rPr>
          <w:rStyle w:val="CatUserDefinedgrp25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имел шаткую походку, неопрятный внешний вид, грязную одежду, речь невнятная, неустойчивость тела, резкий запах алкоголя изо рта, поведение не соответствовало обстановке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Букаткин Александр Сергее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ые действия Букаткина Александра Сергеевича подтверждаются протоколом об административном правонарушении 86№266931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Букаткина Александра Сергеевича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Букаткина Александра Сергеевича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каткин Александр Сергеевич признать виновным в совершении правонарушения, предусмотренного ст.20.21 КоАП РФ и подвергнуть наказанию в виде административного ареста сроком на 5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7rplc2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02.05.2025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47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assportDatagrp15rplc15">
    <w:name w:val="cat-PassportData grp-15 rplc-15"/>
    <w:basedOn w:val="DefaultParagraphFont"/>
    <w:qFormat/>
    <w:rPr/>
  </w:style>
  <w:style w:type="character" w:styleId="CatExternalSystemDefinedgrp23rplc16">
    <w:name w:val="cat-ExternalSystemDefined grp-23 rplc-16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Timegrp17rplc29">
    <w:name w:val="cat-Time grp-1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